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房屋征收评估机构报名表</w:t>
      </w:r>
    </w:p>
    <w:p>
      <w:pPr>
        <w:pStyle w:val="Normal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0"/>
        <w:gridCol w:w="589"/>
        <w:gridCol w:w="427"/>
        <w:gridCol w:w="1226"/>
        <w:gridCol w:w="1226"/>
        <w:gridCol w:w="945"/>
        <w:gridCol w:w="282"/>
        <w:gridCol w:w="156"/>
        <w:gridCol w:w="952"/>
        <w:gridCol w:w="1346"/>
      </w:tblGrid>
      <w:tr>
        <w:trPr>
          <w:trHeight w:val="60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住所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加评估项目名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注册房地产估价师</w:t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编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师从业年限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在房地产进行评估活动中，是否有违法乱纪行为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辅助工作人员构成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职业资格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承诺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本房地产价格评估机构、房地产评估师会独立、客观、公正地开展房屋征收评估活动，并对出具的评估意见和报告负责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房地产评估机构不会采取迎合当事人不当要求、虚假宣传、恶意低收费等不正当手段承揽房屋征收评估业务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6:00Z</dcterms:created>
  <dc:creator>微软中国</dc:creator>
  <dc:description/>
  <cp:keywords/>
  <dc:language>en-US</dc:language>
  <cp:lastModifiedBy>Sky123.Org</cp:lastModifiedBy>
  <cp:lastPrinted>2015-11-17T11:40:00Z</cp:lastPrinted>
  <dcterms:modified xsi:type="dcterms:W3CDTF">2015-11-17T05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