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44"/>
          <w:szCs w:val="4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44"/>
          <w:szCs w:val="44"/>
        </w:rPr>
        <w:t>房屋征收工作人员名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25"/>
        <w:gridCol w:w="3218"/>
        <w:gridCol w:w="1937"/>
        <w:gridCol w:w="1125"/>
      </w:tblGrid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兵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群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稽核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泽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熔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幸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燕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劲松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宸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雄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上述人员经审核，可以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农药厂二期国有工矿棚户区改造建设项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中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欢迎群众对上述人员的工作予以监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监督电话：昭山示范区土地和房屋征收事务管理办公室</w:t>
      </w:r>
      <w:r>
        <w:rPr>
          <w:rFonts w:eastAsia="楷体_GB2312" w:cs="仿宋_GB2312" w:ascii="楷体_GB2312" w:hAnsi="楷体_GB2312"/>
          <w:sz w:val="28"/>
          <w:szCs w:val="28"/>
        </w:rPr>
        <w:t>0731-5585222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Sky123.Org</cp:lastModifiedBy>
  <cp:lastPrinted>2015-10-29T16:12:00Z</cp:lastPrinted>
  <dcterms:modified xsi:type="dcterms:W3CDTF">2016-01-11T10:12:00Z</dcterms:modified>
  <cp:revision>6</cp:revision>
  <dc:subject/>
  <dc:title>关于启动棚户区改造项目国有土地上房屋征收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