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6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昭山示范区卫生系统公开招聘</w:t>
      </w:r>
    </w:p>
    <w:p>
      <w:pPr>
        <w:pStyle w:val="Normal"/>
        <w:widowControl/>
        <w:shd w:fill="FFFFFF" w:val="clear"/>
        <w:spacing w:lineRule="exact" w:line="560"/>
        <w:ind w:right="6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面试前资格审查人员名单</w:t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21"/>
        <w:gridCol w:w="1170"/>
        <w:gridCol w:w="2026"/>
        <w:gridCol w:w="1538"/>
        <w:gridCol w:w="1350"/>
        <w:gridCol w:w="1081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公共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识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专业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识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综 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知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2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.6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媛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2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.1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粟艳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.6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护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易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5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护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5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.4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护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君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5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.4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9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淑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.1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旷水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09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.9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三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29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29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.4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谭莹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29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.7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莫胜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29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.4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29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.9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29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.4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西药或中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3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.1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西药或中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32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.9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西药或中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32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left="-13" w:right="-162" w:hanging="79"/>
              <w:jc w:val="center"/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  <w:t>中医（中西医结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35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left="-13" w:right="-162" w:hanging="79"/>
              <w:jc w:val="center"/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  <w:t>中医（中西医结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云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35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.9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left="-13" w:right="-162" w:hanging="79"/>
              <w:jc w:val="center"/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  <w:t>中医（中西医结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光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301035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.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20"/>
        <w:ind w:right="641" w:hanging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0"/>
        <w:ind w:right="641" w:hanging="0"/>
        <w:jc w:val="center"/>
        <w:rPr>
          <w:rFonts w:ascii="simsun;Times New Roman" w:hAnsi="simsun;Times New Roman" w:eastAsia="方正小标宋简体" w:cs="宋体;SimSun"/>
          <w:bCs/>
          <w:color w:val="000000"/>
          <w:kern w:val="0"/>
          <w:sz w:val="44"/>
          <w:szCs w:val="21"/>
        </w:rPr>
      </w:pPr>
      <w:r>
        <w:rPr>
          <w:rFonts w:eastAsia="方正小标宋简体" w:cs="宋体;SimSun" w:ascii="simsun;Times New Roman" w:hAnsi="simsun;Times New Roman"/>
          <w:bCs/>
          <w:color w:val="000000"/>
          <w:kern w:val="0"/>
          <w:sz w:val="4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7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1:00Z</dcterms:created>
  <dc:creator>MC SYSTEM</dc:creator>
  <dc:description/>
  <cp:keywords/>
  <dc:language>en-US</dc:language>
  <cp:lastModifiedBy>Sky123.Org</cp:lastModifiedBy>
  <cp:lastPrinted>2016-05-18T13:52:00Z</cp:lastPrinted>
  <dcterms:modified xsi:type="dcterms:W3CDTF">2016-05-20T01:31:00Z</dcterms:modified>
  <cp:revision>2</cp:revision>
  <dc:subject/>
  <dc:title>关于2016年湘潭市市直卫生事业单位公开招聘人员面试前资格审查的公告</dc:title>
</cp:coreProperties>
</file>