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昭山示范区卫生系统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考生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体检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纪律要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工作进行期间不得携带、使用手机等通讯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家长、亲友无关人员不得随从前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01:00Z</dcterms:created>
  <dc:creator>MC SYSTEM</dc:creator>
  <dc:description/>
  <cp:keywords/>
  <dc:language>en-US</dc:language>
  <cp:lastModifiedBy>Sky123.Org</cp:lastModifiedBy>
  <cp:lastPrinted>2016-07-06T10:54:00Z</cp:lastPrinted>
  <dcterms:modified xsi:type="dcterms:W3CDTF">2016-07-09T01:01:00Z</dcterms:modified>
  <cp:revision>2</cp:revision>
  <dc:subject/>
  <dc:title>2015年湘潭市直医疗卫生事业单位公开招聘人员</dc:title>
</cp:coreProperties>
</file>