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湖南健康产业园投资有限公司</w:t>
      </w: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公开招聘职位表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72"/>
        <w:gridCol w:w="1038"/>
        <w:gridCol w:w="1478"/>
        <w:gridCol w:w="1072"/>
        <w:gridCol w:w="1151"/>
        <w:gridCol w:w="1452"/>
        <w:gridCol w:w="918"/>
        <w:gridCol w:w="918"/>
        <w:gridCol w:w="1648"/>
      </w:tblGrid>
      <w:tr>
        <w:trPr>
          <w:trHeight w:val="1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专业技术职称</w:t>
            </w:r>
            <w:r>
              <w:rPr/>
              <w:t>/</w:t>
            </w:r>
            <w:r>
              <w:rPr/>
              <w:t>从业资格证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工作年限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政治面貌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特定要求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融资部高级或资深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全日制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、金融及医学等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年以上工作经验。有融资、招商等相关工作经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以后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作态度积极认真，能适应加班，本岗位出差较多，适合男性；有证券从业资格的优先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财务高级或资深主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一学历全日制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财会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会计师证以上会计职称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年以上相关工作经验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以后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工作态度积极认真，本岗位工作强度大，需经常加班；注册会计师免笔试（以面试成绩作为总成绩）。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6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