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湖南健康产业园投资有限公司公开招聘考察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湖南健康产业园投资有限公司公开招聘考察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  <w:gridCol w:w="27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文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会计岗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杨清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投融资岗位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兔不哭</cp:lastModifiedBy>
  <dcterms:modified xsi:type="dcterms:W3CDTF">2017-12-05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