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年湖南健康产业园投资有限公司公开招聘体检名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湖南健康产业园投资有限公司公开招聘体检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9"/>
        <w:gridCol w:w="27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报考岗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文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会计岗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杨清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投融资岗位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兔兔不哭</cp:lastModifiedBy>
  <dcterms:modified xsi:type="dcterms:W3CDTF">2017-12-12T0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