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600" w:before="0" w:after="0"/>
        <w:ind w:firstLine="1024"/>
        <w:rPr>
          <w:rFonts w:ascii="方正小标宋;宋体" w:hAnsi="方正小标宋;宋体" w:eastAsia="方正小标宋;宋体"/>
          <w:b/>
          <w:b/>
          <w:sz w:val="34"/>
          <w:szCs w:val="34"/>
        </w:rPr>
      </w:pPr>
      <w:r>
        <w:rPr>
          <w:rFonts w:ascii="方正小标宋;宋体" w:hAnsi="方正小标宋;宋体" w:eastAsia="方正小标宋;宋体"/>
          <w:b/>
          <w:sz w:val="34"/>
          <w:szCs w:val="34"/>
        </w:rPr>
        <w:t>湘潭</w:t>
      </w:r>
      <w:r>
        <w:rPr>
          <w:rFonts w:ascii="方正小标宋;宋体" w:hAnsi="方正小标宋;宋体" w:eastAsia="方正小标宋;宋体"/>
          <w:b/>
          <w:sz w:val="34"/>
          <w:szCs w:val="34"/>
          <w:lang w:eastAsia="zh-CN"/>
        </w:rPr>
        <w:t>市昭山物业管理</w:t>
      </w:r>
      <w:r>
        <w:rPr>
          <w:rFonts w:ascii="方正小标宋;宋体" w:hAnsi="方正小标宋;宋体" w:eastAsia="方正小标宋;宋体"/>
          <w:b/>
          <w:sz w:val="34"/>
          <w:szCs w:val="34"/>
        </w:rPr>
        <w:t>有限公司招聘职位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 w:before="0" w:after="0"/>
        <w:rPr>
          <w:rFonts w:ascii="方正小标宋;宋体" w:hAnsi="方正小标宋;宋体" w:eastAsia="方正小标宋;宋体"/>
          <w:b/>
          <w:b/>
          <w:sz w:val="34"/>
          <w:szCs w:val="34"/>
        </w:rPr>
      </w:pPr>
      <w:r>
        <w:rPr>
          <w:rFonts w:eastAsia="方正小标宋;宋体" w:ascii="方正小标宋;宋体" w:hAnsi="方正小标宋;宋体"/>
          <w:b/>
          <w:sz w:val="34"/>
          <w:szCs w:val="3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60"/>
        <w:gridCol w:w="3804"/>
        <w:gridCol w:w="1176"/>
        <w:gridCol w:w="744"/>
        <w:gridCol w:w="2565"/>
      </w:tblGrid>
      <w:tr>
        <w:trPr>
          <w:trHeight w:val="10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岗位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岗位要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要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数量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薪酬待遇</w:t>
            </w:r>
          </w:p>
        </w:tc>
      </w:tr>
      <w:tr>
        <w:trPr>
          <w:trHeight w:val="14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工程维护班长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有电工、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电气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机械工程师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、建筑工程等相关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专业技术证书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会操作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等专业软件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物业维修经验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年以上，熟悉强弱电问题处理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。有相关管理工作经验者优先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年龄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岁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-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月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提供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工作餐，月休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天，转正后购买保险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秩序维护班长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男性，身高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170CM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以上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，无社会不良记录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有相关工作经验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年以上，有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退伍军人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证、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《保安员证》的优先录用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年龄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岁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-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，提供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工作餐，月休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天，转正后购买保险。</w:t>
            </w:r>
          </w:p>
        </w:tc>
      </w:tr>
      <w:tr>
        <w:trPr>
          <w:trHeight w:val="11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环境主管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熟悉保洁专业知识，了解保洁专业工具操作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能吃苦耐劳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，有相关管理工作经验者优先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年龄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岁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-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，提供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工作餐，月休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天，转正后购买保险。</w:t>
            </w:r>
          </w:p>
        </w:tc>
      </w:tr>
      <w:tr>
        <w:trPr>
          <w:trHeight w:val="11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事务助理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大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专以上学历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会操作基本办公软件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文字写作和语言表达能力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强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有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物业公司管理或人力资源管理等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相关工作经验者优先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年龄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岁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-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，提供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工作餐，月休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天，转正后购买保险。</w:t>
            </w:r>
          </w:p>
        </w:tc>
      </w:tr>
      <w:tr>
        <w:trPr>
          <w:trHeight w:val="116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客服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女性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身高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58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CM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以上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，形象气质佳，身体健康，高中或中专以上学历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会电脑操作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有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一定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的文字写作和语言表达能力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有相关工作经验者优先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年龄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岁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-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，提供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工作餐，月休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天，转正后购买保险。</w:t>
            </w:r>
          </w:p>
        </w:tc>
      </w:tr>
      <w:tr>
        <w:trPr>
          <w:trHeight w:val="10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工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维护员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有电工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、电气等相关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专业证书，做事认真负责，能吃苦耐劳，从事相关职业者优先考虑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年龄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岁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-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月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提供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工作餐，月休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天，转正后购买保险。</w:t>
            </w:r>
          </w:p>
        </w:tc>
      </w:tr>
      <w:tr>
        <w:trPr>
          <w:trHeight w:val="10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秩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维护员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服从工作安排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能吃苦耐劳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无社会不良记录，从事相关职业者优先考虑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年龄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岁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-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，提供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工作餐，月休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天，转正后购买保险。</w:t>
            </w:r>
          </w:p>
        </w:tc>
      </w:tr>
      <w:tr>
        <w:trPr>
          <w:trHeight w:val="13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绿化员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熟悉苗木的品种及特性，掌握其养护方法，熟练掌握苗木的修剪技术。具备相关专业技工证或职称者优先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年龄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岁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-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，提供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工作餐，月休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天，转正后购买保险。</w:t>
            </w:r>
          </w:p>
        </w:tc>
      </w:tr>
      <w:tr>
        <w:trPr>
          <w:trHeight w:val="10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保洁员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服从工作安排，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能吃苦耐劳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，有保洁相关工作经验者优先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年龄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岁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;微软雅黑" w:hAnsi="仿宋;微软雅黑" w:eastAsia="仿宋;微软雅黑" w:cs="仿宋;微软雅黑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-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  <w:lang w:eastAsia="zh-CN"/>
              </w:rPr>
              <w:t>，提供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工作餐，月休</w:t>
            </w:r>
            <w:r>
              <w:rPr>
                <w:rFonts w:eastAsia="仿宋;微软雅黑" w:cs="仿宋;微软雅黑" w:ascii="仿宋;微软雅黑" w:hAnsi="仿宋;微软雅黑"/>
                <w:kern w:val="2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2"/>
                <w:sz w:val="24"/>
                <w:szCs w:val="24"/>
              </w:rPr>
              <w:t>天，转正后购买保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兔兔不哭</cp:lastModifiedBy>
  <dcterms:modified xsi:type="dcterms:W3CDTF">2017-12-12T03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